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/>
      </w:pPr>
      <w:r>
        <w:rPr>
          <w:rFonts w:cs="Arial" w:ascii="Arial" w:hAnsi="Arial"/>
          <w:b/>
          <w:sz w:val="28"/>
          <w:szCs w:val="28"/>
        </w:rPr>
        <w:t>Извините, но здесь занято!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170"/>
        <w:rPr/>
      </w:pPr>
      <w:r>
        <w:rPr>
          <w:rFonts w:cs="Arial" w:ascii="Arial" w:hAnsi="Arial"/>
          <w:b/>
        </w:rPr>
        <w:t>Автор:</w:t>
      </w:r>
      <w:r>
        <w:rPr>
          <w:rFonts w:cs="Arial" w:ascii="Arial" w:hAnsi="Arial"/>
        </w:rPr>
        <w:t>  Вечер. На скамейке под душистой сиренью сидит молодой человек. Он очень задумчив, и если присмотреться к нему, то можно заметить, что прежде, чем принимать какое-то решение, он основательно обдумает его. К скамейке подходит молодая девушка и культурно спрашивает его:</w:t>
        <w:br/>
      </w:r>
    </w:p>
    <w:p>
      <w:pPr>
        <w:pStyle w:val="Normal"/>
        <w:ind w:firstLine="170"/>
        <w:rPr/>
      </w:pPr>
      <w:r>
        <w:rPr>
          <w:rFonts w:cs="Arial" w:ascii="Arial" w:hAnsi="Arial"/>
          <w:b/>
        </w:rPr>
        <w:t>Девушка:</w:t>
      </w:r>
      <w:r>
        <w:rPr>
          <w:rFonts w:cs="Arial" w:ascii="Arial" w:hAnsi="Arial"/>
        </w:rPr>
        <w:t>  Извините, у вас здесь свободно? Можно присесть?</w:t>
        <w:br/>
      </w:r>
    </w:p>
    <w:p>
      <w:pPr>
        <w:pStyle w:val="Normal"/>
        <w:ind w:firstLine="17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арень:</w:t>
      </w:r>
      <w:r>
        <w:rPr>
          <w:rFonts w:cs="Arial" w:ascii="Arial" w:hAnsi="Arial"/>
        </w:rPr>
        <w:t>  Извините, но мне надо минуточку подумать…</w:t>
        <w:br/>
        <w:br/>
      </w:r>
      <w:r>
        <w:rPr>
          <w:rFonts w:cs="Arial" w:ascii="Arial" w:hAnsi="Arial"/>
          <w:b/>
        </w:rPr>
        <w:t xml:space="preserve">Мысли:  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Гм… Познакомиться с ней   это значит терять не один вечер. Ого…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Если познакомиться, то надо провести ее домой. Если ехать на маршрутке, то надо 2.50, а если на такси -  так 20 гривен…  Ничего себе!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А в месяце в среднем 30 дней, и если каждый день провожать, то понадобится 75 гривен, а если из 30 дней 10   на такси, то понадобится 250 гривен.  Ой-ой-ой!!!!!!!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Встречи могут тянуться полгода. По 250 гривен в месяц – это 1.500 гривен… Ничего себе…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в загсе… А цветы?! Букет – 100 гривен летом, а если играть свадьбу зимой, то вообще 150 гривен! у-у-у… 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Платье свадебное больше 1000 гривен, фата……….. Ой-ой-ой! Вот это расходы…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На пир 1000 долларов в среднем. Да, еще чтобы приличный зал снять - около 1000 гривен.</w:t>
      </w:r>
    </w:p>
    <w:p>
      <w:pPr>
        <w:pStyle w:val="Normal"/>
        <w:ind w:firstLine="170"/>
        <w:rPr/>
      </w:pPr>
      <w:r>
        <w:rPr>
          <w:rFonts w:cs="Arial" w:ascii="Arial" w:hAnsi="Arial"/>
        </w:rPr>
        <w:t>Так…  После свадьбы ее еще нужно устроить на работу. Так ведь это вопрос: захочет ли она еще работать? А если будет сидеть дома и растрачивать последние деньги?.. Да… Моей небольшой зарплаты и на месяц не хватит…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С родителями она, конечно, жить не захочет. Значит, нужен отдельный дом. Самый дешевый дом в Одессе стоит 6.000 долларов Ой-ой-ой… Да?! 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 xml:space="preserve">Так еще и пропитанье! Ее кормить же чем-то надо! На день нужно около 40 гривен, за 30 дней   1.200 гривен Придется  занимать у соседей… Ничего себе!.. 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А кто знает, сколько она жить то будет, а вдруг она умрет, а?  Тогда еще и на похороны: чтобы нанять оркестр, нужно 400 гривен, не говоря обо всем остальном.</w:t>
      </w:r>
    </w:p>
    <w:p>
      <w:pPr>
        <w:pStyle w:val="Normal"/>
        <w:ind w:firstLine="170"/>
        <w:rPr>
          <w:rFonts w:ascii="Arial" w:hAnsi="Arial" w:cs="Arial"/>
        </w:rPr>
      </w:pPr>
      <w:r>
        <w:rPr>
          <w:rFonts w:cs="Arial" w:ascii="Arial" w:hAnsi="Arial"/>
        </w:rPr>
        <w:t>А после всего этого придется еще мне и с долгами расплачиваться… Да-а… Ну и ну!</w:t>
        <w:br/>
      </w:r>
    </w:p>
    <w:p>
      <w:pPr>
        <w:pStyle w:val="Normal"/>
        <w:ind w:firstLine="170"/>
        <w:rPr/>
      </w:pPr>
      <w:r>
        <w:rPr>
          <w:rFonts w:cs="Arial" w:ascii="Arial" w:hAnsi="Arial"/>
          <w:b/>
        </w:rPr>
        <w:t>Парень:</w:t>
      </w:r>
      <w:r>
        <w:rPr>
          <w:rFonts w:cs="Arial" w:ascii="Arial" w:hAnsi="Arial"/>
        </w:rPr>
        <w:t>  Извините, но здесь занято  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7:46:00Z</dcterms:created>
  <dc:creator>p o t o k publishers</dc:creator>
  <dc:description/>
  <dc:language>en-US</dc:language>
  <cp:lastModifiedBy>p o t o k publishers</cp:lastModifiedBy>
  <cp:lastPrinted>2003-12-22T10:56:00Z</cp:lastPrinted>
  <dcterms:modified xsi:type="dcterms:W3CDTF">2004-02-27T10:48:00Z</dcterms:modified>
  <cp:revision>4</cp:revision>
  <dc:subject/>
  <dc:title>Извините, но здесь занято</dc:title>
</cp:coreProperties>
</file>